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32"/>
          <w:lang w:val="ru-RU" w:eastAsia="ru-RU"/>
        </w:rPr>
      </w:pPr>
      <w:r>
        <w:rPr>
          <w:b/>
          <w:bCs/>
          <w:color w:val="000000"/>
          <w:kern w:val="2"/>
          <w:sz w:val="28"/>
          <w:szCs w:val="32"/>
          <w:lang w:val="ru-RU" w:eastAsia="ru-RU"/>
        </w:rPr>
      </w:r>
      <w:bookmarkStart w:id="0" w:name="bookmark3"/>
      <w:bookmarkStart w:id="1" w:name="bookmark3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32"/>
          <w:lang w:val="ru-RU" w:eastAsia="ru-RU"/>
        </w:rPr>
      </w:pPr>
      <w:bookmarkStart w:id="2" w:name="bookmark3"/>
      <w:r>
        <w:rPr>
          <w:b/>
          <w:bCs/>
          <w:color w:val="000000"/>
          <w:kern w:val="2"/>
          <w:sz w:val="28"/>
          <w:szCs w:val="32"/>
          <w:lang w:val="ru-RU" w:eastAsia="ru-RU"/>
        </w:rPr>
        <w:t>ДОКЛАД ПО ПРАВОПРИМЕНИТЕЛЬНОЙ ПРАКТИКЕ</w:t>
      </w:r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32"/>
          <w:lang w:val="ru-RU" w:eastAsia="ru-RU"/>
        </w:rPr>
      </w:pPr>
      <w:r>
        <w:rPr>
          <w:b/>
          <w:bCs/>
          <w:color w:val="000000"/>
          <w:kern w:val="2"/>
          <w:sz w:val="28"/>
          <w:szCs w:val="32"/>
          <w:lang w:val="ru-RU" w:eastAsia="ru-RU"/>
        </w:rPr>
        <w:t>МТУ Ространснадзора по СФ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32"/>
          <w:lang w:val="ru-RU" w:eastAsia="ru-RU"/>
        </w:rPr>
        <w:t xml:space="preserve">по результатам проведения </w:t>
      </w:r>
      <w:r>
        <w:rPr>
          <w:b/>
          <w:sz w:val="28"/>
          <w:szCs w:val="28"/>
          <w:lang w:val="ru-RU" w:eastAsia="ru-RU"/>
        </w:rPr>
        <w:t>федерального государственного контроля (надзора) на автомобильном транспорте, городском наземном электрическом транспорте                      и в дорожном хозяйств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32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а 1 квартал 2025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ind w:right="141" w:hanging="0"/>
        <w:rPr>
          <w:b/>
          <w:b/>
          <w:bCs/>
          <w:color w:val="000000"/>
          <w:kern w:val="2"/>
          <w:sz w:val="28"/>
          <w:szCs w:val="28"/>
          <w:highlight w:val="yellow"/>
          <w:lang w:val="ru-RU" w:eastAsia="ru-RU"/>
        </w:rPr>
      </w:pPr>
      <w:r>
        <w:rPr>
          <w:b/>
          <w:bCs/>
          <w:color w:val="000000"/>
          <w:kern w:val="2"/>
          <w:sz w:val="28"/>
          <w:szCs w:val="28"/>
          <w:highlight w:val="yellow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lang w:val="ru-RU" w:eastAsia="ru-RU"/>
        </w:rPr>
        <w:t>На территории Сибирского федерального округа функции по проведению федерального государственного контроля (надзора) на автомобильном транспорте, городском наземном электрическом транспорте и в дорожном хозяйстве осуществляют территориальные отделы государственного автодорожного надзора МТУ Ространснадзора по СФО. Общая штатная численность территориальных отделов Госавтодорнадзора составляет 256 человек и фактическая численность сотрудников, выполняющих функции по контролю и надзору  составляет 240 человек. Подразделения размещены во всех субъектах Сибирского федерального округ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Контрольная (надзорная) деятельность осуществляется </w:t>
        <w:br/>
        <w:t xml:space="preserve">в соответствии с требованиями Федерального закона от 31.07.2020 </w:t>
        <w:br/>
        <w:t xml:space="preserve">№ 248-ФЗ «О государственном контроле (надзоре) и муниципальном контроле </w:t>
        <w:br/>
        <w:t xml:space="preserve">в Российской Федерации» и </w:t>
      </w:r>
      <w:r>
        <w:rPr>
          <w:sz w:val="28"/>
          <w:szCs w:val="28"/>
          <w:lang w:val="ru-RU" w:eastAsia="ru-RU"/>
        </w:rPr>
        <w:t>Положения о федеральном государственном контроле (надзоре) на автомобильном транспорте, городском наземном электрическом транспорте и в дорожном хозяйстве, утвержденного постановлением Правительства Российской Федерации от 29.06.2021 № 1043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этом учитываются особенности организации и осуществления государственного контроля (надзора) установленные постановление Правительства РФ от 10 марта 2022 г. № 336. В том числе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запрет на проведение плановых и внеплановых контрольных (надзорных) мероприятий за исключением плановых в отношении объектов высокого риска, внеплановых в связи с причинением или угрозой причинения вреда жизни и тяжкого вреда здоровью граждан и разрешение на проведение профилактических мероприятий, контрольных (надзорных) мероприятий без взаимодействия и постоянного рейда.</w:t>
      </w:r>
    </w:p>
    <w:p>
      <w:pPr>
        <w:pStyle w:val="Normal"/>
        <w:ind w:firstLine="708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1 квартал 2025 года </w:t>
      </w:r>
      <w:r>
        <w:rPr>
          <w:spacing w:val="-2"/>
          <w:sz w:val="28"/>
          <w:szCs w:val="28"/>
          <w:lang w:val="ru-RU"/>
        </w:rPr>
        <w:t xml:space="preserve">на территории СФО подлежало контролю и надзору 19575 контролируемых лиц </w:t>
      </w:r>
      <w:r>
        <w:rPr>
          <w:sz w:val="28"/>
          <w:szCs w:val="28"/>
          <w:lang w:val="ru-RU"/>
        </w:rPr>
        <w:t>и 61439 объектов контроля</w:t>
      </w:r>
      <w:r>
        <w:rPr>
          <w:spacing w:val="-2"/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стоящее время ключевым направлением государственного контроля, реализуемого Ространснадзором, является приоритет профилактических мероприятий над контрольно-надзорными мероприятиями. 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филактической работы за 1 квартал 2025 года проведено 7758 мероприятия, в том числе: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явлено 2249 предостережений о недопустимости нарушения обязательных требований законодательства Российской Федерации;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61 профилактический визит;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5120 консультирований;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о 328 информирований.</w:t>
      </w:r>
    </w:p>
    <w:p>
      <w:pPr>
        <w:pStyle w:val="Normal"/>
        <w:pBdr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востребованным мероприятием является консультирование,</w:t>
        <w:br/>
        <w:t xml:space="preserve">в среднем по СФО проводится более 80 в день. </w:t>
      </w:r>
    </w:p>
    <w:p>
      <w:pPr>
        <w:pStyle w:val="Normal"/>
        <w:pBdr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шинство предостережений объявлено по результатам  контроля за оснащением транспортных средств аппаратурой спутниковой навигации. ГЛОНАСС. </w:t>
      </w:r>
    </w:p>
    <w:p>
      <w:pPr>
        <w:pStyle w:val="Normal"/>
        <w:pBdr/>
        <w:jc w:val="both"/>
        <w:rPr/>
      </w:pPr>
      <w:r>
        <w:rPr>
          <w:sz w:val="28"/>
          <w:szCs w:val="28"/>
          <w:lang w:val="ru-RU"/>
        </w:rPr>
        <w:tab/>
        <w:t xml:space="preserve"> Следует отметить, что работа по снижению числа проверок, увеличению количества мероприятий профилактической направленности положительно влияет на снижение индекса «административного давления на бизнес», который является контрольным показателем Правительства РФ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тем, существуют направления надзорной деятельности, в которых необходимо осуществление постоянного контроля либо его усиление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Это, прежде всего проведение контрольных (надзорных) мероприятий по вышеуказанным мною основаниям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0" w:right="141" w:firstLine="72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Всего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ыло проведено 5 контрольных (надзорных) мероприятий с взаимодействием с контролируемым лиц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1 </w:t>
      </w:r>
      <w:r>
        <w:rPr>
          <w:spacing w:val="-2"/>
          <w:sz w:val="28"/>
          <w:szCs w:val="28"/>
          <w:lang w:val="ru-RU"/>
        </w:rPr>
        <w:t>плановое КНМ (плановая документарная проверк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-2"/>
          <w:sz w:val="28"/>
          <w:szCs w:val="28"/>
          <w:lang w:val="ru-RU"/>
        </w:rPr>
        <w:t xml:space="preserve"> 4</w:t>
      </w:r>
      <w:r>
        <w:rPr>
          <w:sz w:val="28"/>
          <w:szCs w:val="28"/>
          <w:lang w:val="ru-RU"/>
        </w:rPr>
        <w:t xml:space="preserve"> внеплановых КНМ</w:t>
      </w:r>
      <w:r>
        <w:rPr>
          <w:spacing w:val="-2"/>
          <w:sz w:val="28"/>
          <w:szCs w:val="28"/>
          <w:lang w:val="ru-RU"/>
        </w:rPr>
        <w:t xml:space="preserve"> (2 инспекционных визита,  2 выездных проверки)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 24 нарушения. </w:t>
      </w:r>
      <w:r>
        <w:rPr>
          <w:bCs/>
          <w:sz w:val="28"/>
          <w:szCs w:val="28"/>
        </w:rPr>
        <w:t>С целью устранения выявленных нарушений обязательных требований, выдано  4 пре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месте с тем проведено 1235 контрольных (надзорных) мероприятий </w:t>
        <w:br/>
        <w:t>без взаимодействия с контролируемым лиц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 1214 наблюдений за соблюдением обязательных требований (мониторинг безопасности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21 выездное обследован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53</w:t>
      </w:r>
      <w:r>
        <w:rPr>
          <w:sz w:val="28"/>
          <w:szCs w:val="28"/>
        </w:rPr>
        <w:t xml:space="preserve"> нарушения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right="141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highlight w:val="yellow"/>
          <w:lang w:val="ru-RU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right="141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тоянный рейд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right="141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bookmarkStart w:id="3" w:name="_Hlk504567102"/>
      <w:bookmarkEnd w:id="3"/>
      <w:r>
        <w:rPr>
          <w:sz w:val="28"/>
          <w:szCs w:val="28"/>
          <w:lang w:val="ru-RU"/>
        </w:rPr>
        <w:t xml:space="preserve">За 1 квартал 2025 года при проведении постоянного рейда было проконтролировано 7048 ТС, в т.ч. 5951 грузовых АТС и 1097 автобусов. Выявлено 5442 нарушения. По фактам выявленных нарушений вынесено 4578 постановлений о привлечении к административной ответственности на общую сумму </w:t>
      </w:r>
      <w:r>
        <w:rPr>
          <w:sz w:val="28"/>
          <w:szCs w:val="28"/>
          <w:lang w:val="ru-RU" w:eastAsia="ru-RU"/>
        </w:rPr>
        <w:t xml:space="preserve">106503,3 тыс. руб. (с учётом постановлений и решений, вынесенных судами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ый рейд в целях проведения весогабаритного контроля транспортных средств осуществляется на 22 контрольных пунктах, из которых 4 стационарных и 18 передвижны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весогабаритного контроля инспекторами Управления при проведении контрольного взвешивания проверено 793 транспортных средств, за нарушения весогабаритных параметров (без учета АПВГК) вынесено 377 постановлений, на сумму </w:t>
      </w:r>
      <w:r>
        <w:rPr>
          <w:sz w:val="28"/>
          <w:szCs w:val="28"/>
          <w:lang w:val="ru-RU" w:eastAsia="ru-RU"/>
        </w:rPr>
        <w:t xml:space="preserve">53069,5 тыс. руб., взыскано 20990,6 тыс. руб. (без учёта выпадающих доходов в соответствии со ст.32.2 КоАП РФ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есечения административных правонарушений и обеспечения безопасности перевозок в ходе контрольных мероприятий было задержано 160 транспор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2"/>
          <w:highlight w:val="yellow"/>
          <w:lang w:val="ru-RU"/>
        </w:rPr>
      </w:pPr>
      <w:r>
        <w:rPr>
          <w:rFonts w:eastAsia="Calibri"/>
          <w:b/>
          <w:sz w:val="28"/>
          <w:szCs w:val="22"/>
          <w:highlight w:val="yellow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2"/>
          <w:highlight w:val="yellow"/>
          <w:lang w:val="ru-RU"/>
        </w:rPr>
      </w:pPr>
      <w:r>
        <w:rPr>
          <w:rFonts w:eastAsia="Calibri"/>
          <w:b/>
          <w:sz w:val="28"/>
          <w:szCs w:val="22"/>
          <w:highlight w:val="yellow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2"/>
          <w:lang w:val="ru-RU"/>
        </w:rPr>
        <w:t>В целом за 1 квартал 2025 года наиболее часто выявляемыми нарушениями явились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lang w:val="ru-RU" w:eastAsia="ru-RU"/>
        </w:rPr>
        <w:t>-1918 фактов управления транспортным средством или выпуск на линию транспортного средства без тахографа (ч.1, ч.2 ст. 11.23 КоАП РФ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lang w:val="ru-RU" w:eastAsia="ru-RU"/>
        </w:rPr>
        <w:t>-377 фактов несоблюдения требований законодательства о внесении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 (ст.12.21.3 КоАП РФ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lang w:val="ru-RU" w:eastAsia="ru-RU"/>
        </w:rPr>
        <w:t>-349 фактов нарушений правил движения тяжеловесного и (или) крупногабаритного транспортного средства (ст.12.21.1 КоАП РФ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lang w:val="ru-RU" w:eastAsia="ru-RU"/>
        </w:rPr>
        <w:t>-289 фактов осуществления перевозок пассажиров и грузов автомобильным транспортом и городским наземным электрическим транспортом с нарушением Правил обеспечения безопасности перевозок пассажиров и грузов автомобильным транспортом и городским наземным электрическим транспортом (ч.6 ст.12.31.1 КоАП РФ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lang w:val="ru-RU" w:eastAsia="ru-RU"/>
        </w:rPr>
        <w:t>-233 факта несоблюдения норм времени управления транспортным средством и отдыха либо нарушение режима труда и отдыха водителей (ч.3 ст. 11.23 КоАП РФ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lang w:val="ru-RU" w:eastAsia="ru-RU"/>
        </w:rPr>
        <w:t>-217 фактов нарушений условий, предусмотренных лицензией, из них при осуществлении предпринимательской деятельности – 108 (ч.3, ч.4 ст.14.1.2 КоАП РФ), в том числе грубые нарушения – 25 (ч.4 ст.14.1.2 КоАП РФ), при осуществлении деятельности, не связанной с извлечением прибыли – 109 (ч.2, ч.3 ст.19.20 КоАП РФ), в том числе грубые нарушения – 17 (ч.3 ст.19.20 КоАП РФ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lang w:val="ru-RU" w:eastAsia="ru-RU"/>
        </w:rPr>
        <w:t>-191 факт осуществления перевозок пассажиров и багажа,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(ч.3 ст.12.31.1 КоАП РФ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lang w:val="ru-RU" w:eastAsia="ru-RU"/>
        </w:rPr>
        <w:t>-106 фактов осуществления перевозок пассажиров и багажа,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(ч.2 ст.12.31.1 КоАП РФ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lang w:val="ru-RU" w:eastAsia="ru-RU"/>
        </w:rPr>
        <w:t>-75 фактов использования для осуществления регулярных перевозок пассажиров автобуса при отсутствии карты маршрута регулярных перевозок (ч.4 ст. 11.33 КоАП РФ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lang w:val="ru-RU" w:eastAsia="ru-RU"/>
        </w:rPr>
        <w:t>-73 факта нарушения правил движения тяжеловесного и (или) крупногабаритного транспортным средством, принадлежащим иностранному перевозчику (ст.12.21.5 КоАП РФ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lang w:val="ru-RU" w:eastAsia="ru-RU"/>
        </w:rPr>
        <w:t>-47 фактов несоблюдения перевозчиком требований законодательства об обязательном страховании гражданской ответственности перевозчика за причинение вреда жизни, здоровью, имуществу пассажиров (ст. 11.31 КоАП РФ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lang w:val="ru-RU" w:eastAsia="ru-RU"/>
        </w:rPr>
        <w:t>-41 факт уклонения от исполнения требований к обеспечению доступности для инвалидов объектов транспортной инфраструктур и предоставляемых услуг (ст.9.13 КоАП РФ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lang w:val="ru-RU" w:eastAsia="ru-RU"/>
        </w:rPr>
        <w:t>-34 факта нарушение правил перевозки опасных грузов (ст.12.21.2 КоАП РФ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lang w:val="ru-RU" w:eastAsia="ru-RU"/>
        </w:rPr>
        <w:t>-20 фактов нарушения установленного федеральным законом запрета курения табака на отдельных территориях, в помещениях и на объектах (ч.1 ст. 6.24 КоАП РФ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lang w:val="ru-RU" w:eastAsia="ru-RU"/>
        </w:rPr>
        <w:t>-12 фактов осуществления деятельности в области транспорта без лицензии (ч.1 ст.14.1.2 КоАП РФ).</w:t>
      </w:r>
    </w:p>
    <w:p>
      <w:pPr>
        <w:pStyle w:val="Normal"/>
        <w:shd w:fill="FFFFFF" w:val="clear"/>
        <w:ind w:firstLine="708"/>
        <w:jc w:val="both"/>
        <w:rPr>
          <w:rFonts w:eastAsia="Arial Unicode MS"/>
          <w:color w:val="000000"/>
          <w:sz w:val="28"/>
          <w:szCs w:val="28"/>
          <w:highlight w:val="yellow"/>
          <w:lang w:val="ru-RU" w:eastAsia="ru-RU"/>
        </w:rPr>
      </w:pPr>
      <w:r>
        <w:rPr>
          <w:rFonts w:eastAsia="Arial Unicode MS"/>
          <w:color w:val="000000"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Calibri"/>
          <w:b/>
          <w:sz w:val="28"/>
          <w:szCs w:val="28"/>
          <w:lang w:val="ru-RU"/>
        </w:rPr>
        <w:t xml:space="preserve">Контроль за соблюдением требований по обеспечению доступной сред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kern w:val="2"/>
          <w:sz w:val="28"/>
          <w:szCs w:val="32"/>
          <w:lang w:val="ru-RU" w:eastAsia="ru-RU"/>
        </w:rPr>
      </w:pPr>
      <w:r>
        <w:rPr>
          <w:rFonts w:eastAsia="Calibri"/>
          <w:b/>
          <w:bCs/>
          <w:color w:val="000000"/>
          <w:kern w:val="2"/>
          <w:sz w:val="28"/>
          <w:szCs w:val="32"/>
          <w:lang w:val="ru-RU"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За 1 квартал 2025 года в целях контроля за обеспечением доступности для инвалидов объектов транспортной инфраструктуры и предоставляемых услуг было осмотрено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- 464 автобуса, выявлено 44 наруш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 xml:space="preserve">- 2 автовокзала, нарушений не выявлено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буждено 44 административных дел по ст. 9.13 КоАП РФ.  Общая сумма наложенных штрафов составила 189,5  тыс.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профилактических мероприятий за нарушение обязательных требований по обеспечению условия доступности для пассажиров из числа инвалидов объявлено 3 предостережения, проведено 154 консультирования и 2  профилактических визит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еврале 2025 года в городе Томске  заместителем начальника  МТУ Ространснадзора по СФО  Коротких С.В проведено совещание с руководством Департамента транспорта, дорожной деятельности и связи Томской области,  экспертом по доступной среде Томской областной региональной организации общероссийской общественной организации «Всероссийское общество инвалидов» Бурмистровым Е.В.  по повышению значений показателей доступности объектов и услуг в различных сферах, в том числе и в транспортной инфраструктуры.</w:t>
      </w:r>
    </w:p>
    <w:p>
      <w:pPr>
        <w:pStyle w:val="Normal"/>
        <w:tabs>
          <w:tab w:val="clear" w:pos="708"/>
          <w:tab w:val="left" w:pos="556" w:leader="none"/>
          <w:tab w:val="left" w:pos="709" w:leader="none"/>
          <w:tab w:val="left" w:pos="80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Также в феврале сотрудники ТОГАДН по  Томской области приняли участие в совещание проводимом в рамках плана работы городского Координационного совета по делам инвалидов на 2025 год по Томской области.</w:t>
      </w:r>
    </w:p>
    <w:p>
      <w:pPr>
        <w:pStyle w:val="Normal"/>
        <w:tabs>
          <w:tab w:val="clear" w:pos="708"/>
          <w:tab w:val="left" w:pos="556" w:leader="none"/>
          <w:tab w:val="left" w:pos="709" w:leader="none"/>
          <w:tab w:val="left" w:pos="80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Участники совещания проанализировали создание условий доступности для инвалидов электро- и автотранспорта маршрутной сети муниципального образования «Город Томск», в том числе голосовое озвучивание остановок, доступность пешеходной дорожной сети.</w:t>
      </w:r>
    </w:p>
    <w:p>
      <w:pPr>
        <w:pStyle w:val="Normal"/>
        <w:tabs>
          <w:tab w:val="clear" w:pos="708"/>
          <w:tab w:val="left" w:pos="556" w:leader="none"/>
          <w:tab w:val="left" w:pos="709" w:leader="none"/>
          <w:tab w:val="left" w:pos="80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арте 2025 года в ТОГАДН по Алтайскому краю проведено совещание с субъектами транспортного комплекса и представителем правления АКО «Всероссийское общество инвалидов» по вопросу доступности транспортной инфраструктуры и транспортных средств маломобильным категориям граждан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0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На совещании рассмотрены требования законодательства в части, касающейся порядка и правил предоставления транспортных услуг для маломобильных  категорий населения, исполнение плана мероприятий «дорожная карта» Алтайского края по повышению значений показателей доступности для инвалидов объектов и услуг в различных сферах, в том числе и в транспортной инфраструктур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0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еврале 2025 года сотрудники ТОГАДН по Алтайскому краю приняли участие в выездном совещании рабочей группы под председательством министра транспорта Алтайского края по вопросу обеспечения доступности транспортных средств маломобильным категориям граждан.</w:t>
      </w:r>
    </w:p>
    <w:p>
      <w:pPr>
        <w:pStyle w:val="Normal"/>
        <w:tabs>
          <w:tab w:val="clear" w:pos="708"/>
          <w:tab w:val="left" w:pos="556" w:leader="none"/>
          <w:tab w:val="left" w:pos="709" w:leader="none"/>
          <w:tab w:val="left" w:pos="80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В марте 2025 года сотрудники ТОГАДН по Омской области провели совещание по вопросу осуществления перевозки маломобильных групп населения электрическим и автомобильным транспортом по регулярным маршрутам  города Омска и Омской области. В рамках совещания проведено  обсуждение следующих вопросов: о включении в тематику проведения специальных инструктажей требований по перевозке в автомобильном транспорте маломобильных групп населения и культуре предоставления услуг по перевозке инвалидов водителями автобусов. </w:t>
        <w:tab/>
        <w:t>В совещании приняли участие представители перевозчиков пассажиров,   общественных организаций, представители Омской областной организации Общероссийской общественной организации инвалидов.</w:t>
      </w:r>
    </w:p>
    <w:p>
      <w:pPr>
        <w:pStyle w:val="Normal"/>
        <w:tabs>
          <w:tab w:val="clear" w:pos="708"/>
          <w:tab w:val="left" w:pos="556" w:leader="none"/>
          <w:tab w:val="left" w:pos="709" w:leader="none"/>
          <w:tab w:val="left" w:pos="807" w:leader="none"/>
        </w:tabs>
        <w:jc w:val="both"/>
        <w:rPr/>
      </w:pPr>
      <w:r>
        <w:rPr>
          <w:sz w:val="28"/>
          <w:szCs w:val="28"/>
          <w:lang w:val="ru-RU"/>
        </w:rPr>
        <w:tab/>
        <w:t>Руководство и сотрудники территориальных отделов Госавтодорнадзора МТУ Ространснадзора по СФО постоянно принимают участие в совещаниях, проводимых органами власти субъектов Российской Федерации на подведомственных территориях, по  вопросам доступности объектов инфраструктуры, в том числе транспортной, людям с ограниченными возможностями, в ходе, которой были озвучены проблемы, с которыми сталкиваются люди с ограниченными возможност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ru-RU"/>
        </w:rPr>
        <w:t>Следует отметить, что основным нарушением обязательных требований в части обеспечения доступности для инвалидов со стороны перевозчиков при осуществлении перевозок пассажиров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отсутствие в автобусе, на котором осуществляются </w:t>
      </w:r>
      <w:r>
        <w:rPr>
          <w:sz w:val="28"/>
          <w:szCs w:val="28"/>
          <w:shd w:fill="FFFFFF" w:val="clear"/>
          <w:lang w:val="ru-RU"/>
        </w:rPr>
        <w:t xml:space="preserve">регулярные перевозки пассажиров </w:t>
      </w:r>
      <w:r>
        <w:rPr>
          <w:sz w:val="28"/>
          <w:szCs w:val="28"/>
          <w:lang w:val="ru-RU"/>
        </w:rPr>
        <w:t>оповещения пассажиров из числа инвалидов об остановке транспортного средства в остановочных пунктах посредством звукового и визуального информирования (</w:t>
      </w:r>
      <w:r>
        <w:rPr>
          <w:i/>
          <w:sz w:val="28"/>
          <w:szCs w:val="28"/>
          <w:lang w:val="ru-RU"/>
        </w:rPr>
        <w:t xml:space="preserve">пп.7 п.4 </w:t>
      </w:r>
      <w:r>
        <w:rPr>
          <w:i/>
          <w:sz w:val="28"/>
          <w:szCs w:val="28"/>
          <w:shd w:fill="FFFFFF" w:val="clear"/>
          <w:lang w:val="ru-RU"/>
        </w:rPr>
        <w:t>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, приказ Минтранса РФ от 20.09.2021 №321</w:t>
      </w:r>
      <w:r>
        <w:rPr>
          <w:sz w:val="28"/>
          <w:szCs w:val="28"/>
          <w:shd w:fill="FFFFFF" w:val="clear"/>
          <w:lang w:val="ru-RU"/>
        </w:rPr>
        <w:t>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легальные перевозк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kern w:val="2"/>
          <w:sz w:val="28"/>
          <w:szCs w:val="32"/>
          <w:lang w:val="ru-RU" w:eastAsia="ru-RU"/>
        </w:rPr>
        <w:tab/>
      </w:r>
      <w:r>
        <w:rPr>
          <w:bCs/>
          <w:color w:val="000000"/>
          <w:kern w:val="2"/>
          <w:sz w:val="28"/>
          <w:szCs w:val="32"/>
          <w:lang w:val="ru-RU" w:eastAsia="ru-RU"/>
        </w:rPr>
        <w:t xml:space="preserve">При проведении постоянного рейда решается важная задача по выявлению и пресечению нелегальных перевозок пассажиров автобусами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 1 квартал 2025 года выявлены следующие нарушения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существление перевозок автобусами без лицензии - 33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существление регулярных перевозок пассажиров без карт маршрута - 4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- нарушение правил осуществления перевозок пассажиров и багажа по заказам - 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Следует отметить, что наиболее эффективные меры по пресечению нелегальных перевозок осуществляются в регионах, где наложено межведомственное взаимодействие по данному вопросу с территориальными органами ГИБДД, исполнительной власти регионов 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Так, например, положительным является опыт пресечения нелегальных перевозок пассажиров в Республике Тыва. Где наложено хорошее межведомственное взаимодействие с Мэрией г. Кызыла и территориальными органами ГИБДД г. Кызыла. С начала 2025 года было выявлено 4 автобуса, на которых осуществлялись перевозки пассажиров без лицензии, все автобусы были арестованы, к нарушителям были приняты административные ме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МТУ Ространснадзора по СФО открыто в части взаимодействия с органами местного самоуправления, органами исполнительной власти регионов, в части проведения государственного контроля (надзора) направленного на пресечения нелегальных перевозок пассажиров автобусами и готово принимать деятельное участие в мероприятиях, проводимых данными органами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2"/>
          <w:highlight w:val="yellow"/>
          <w:lang w:val="ru-RU" w:eastAsia="ru-RU"/>
        </w:rPr>
      </w:pPr>
      <w:r>
        <w:rPr>
          <w:rFonts w:eastAsia="Calibri"/>
          <w:b/>
          <w:sz w:val="28"/>
          <w:szCs w:val="22"/>
          <w:highlight w:val="yellow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2"/>
          <w:lang w:val="ru-RU"/>
        </w:rPr>
      </w:pPr>
      <w:r>
        <w:rPr>
          <w:rFonts w:eastAsia="Calibri"/>
          <w:b/>
          <w:sz w:val="28"/>
          <w:szCs w:val="22"/>
          <w:lang w:val="ru-RU"/>
        </w:rPr>
        <w:t>Административная практик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2"/>
          <w:highlight w:val="yellow"/>
          <w:lang w:val="ru-RU"/>
        </w:rPr>
      </w:pPr>
      <w:r>
        <w:rPr>
          <w:rFonts w:eastAsia="Calibri"/>
          <w:b/>
          <w:sz w:val="28"/>
          <w:szCs w:val="22"/>
          <w:highlight w:val="yellow"/>
          <w:lang w:val="ru-RU"/>
        </w:rPr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 w:val="28"/>
          <w:szCs w:val="28"/>
          <w:highlight w:val="yellow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  <w:t xml:space="preserve">Всего за 1 квартал 2025 года было вынесено 4420 постановлений о привлечении к административной ответственности. Привлечено к административной ответственности 471 юридическое лицо, 233 индивидуальных предпринимателей, 260 должностных лиц, 3428 физических лиц. Вынесено 289 предупреждений. Было прекращено 54 административное дело. 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  <w:t xml:space="preserve">Общая сумма наложенных штрафов за вычетом обжалованных составила </w:t>
      </w:r>
      <w:r>
        <w:rPr>
          <w:rFonts w:eastAsia="Arial Unicode MS" w:cs="Arial Unicode MS"/>
          <w:color w:val="000000"/>
          <w:sz w:val="28"/>
          <w:szCs w:val="28"/>
          <w:lang w:val="ru-RU" w:eastAsia="ru-RU"/>
        </w:rPr>
        <w:t>102 млн. 095,4 тыс. руб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color w:val="000000"/>
          <w:sz w:val="28"/>
          <w:szCs w:val="28"/>
          <w:lang w:val="ru-RU" w:eastAsia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  <w:t xml:space="preserve">Взыскано штрафов – </w:t>
      </w:r>
      <w:r>
        <w:rPr>
          <w:rFonts w:eastAsia="Arial Unicode MS" w:cs="Arial Unicode MS"/>
          <w:color w:val="000000"/>
          <w:sz w:val="28"/>
          <w:szCs w:val="28"/>
          <w:lang w:val="ru-RU" w:eastAsia="ru-RU"/>
        </w:rPr>
        <w:t>83 млн. 971,36 тыс. руб.</w:t>
      </w:r>
      <w:r>
        <w:rPr>
          <w:rFonts w:eastAsia="Arial Unicode MS"/>
          <w:color w:val="000000"/>
          <w:sz w:val="28"/>
          <w:szCs w:val="28"/>
          <w:lang w:val="ru-RU" w:eastAsia="ru-RU"/>
        </w:rPr>
        <w:t xml:space="preserve">, </w:t>
      </w:r>
      <w:r>
        <w:rPr>
          <w:rFonts w:eastAsia="Arial Unicode MS" w:cs="Arial Unicode MS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 w:eastAsia="ru-RU"/>
        </w:rPr>
        <w:t>из них 38 млн. 101,5 тыс. рублей уплачено</w:t>
      </w:r>
      <w:r>
        <w:rPr>
          <w:rFonts w:eastAsia="Arial Unicode MS" w:cs="Arial Unicode MS"/>
          <w:color w:val="000000"/>
          <w:sz w:val="28"/>
          <w:szCs w:val="28"/>
          <w:lang w:val="ru-RU" w:eastAsia="ru-RU"/>
        </w:rPr>
        <w:t xml:space="preserve"> в соответствии со ст. 32.2 КоАП РФ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 w:eastAsia="ru-RU"/>
        </w:rPr>
        <w:t>При этом следует отметить, что привлечение к административной ответственности осуществлялось с учетом изменений в КоАП РФ, связанных с новыми правилами назначения наказания при выявлении 2-х и более административных правонарушения</w:t>
      </w:r>
      <w:r>
        <w:rPr>
          <w:sz w:val="28"/>
          <w:szCs w:val="28"/>
          <w:lang w:val="ru-RU"/>
        </w:rPr>
        <w:t xml:space="preserve">, замены штрафов на предупреждения и других особенносте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но 641 представление об устранении причин и условий, способствующих совершени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right="418" w:hanging="0"/>
        <w:jc w:val="center"/>
        <w:rPr>
          <w:b/>
          <w:b/>
          <w:spacing w:val="-1"/>
        </w:rPr>
      </w:pPr>
      <w:r>
        <w:rPr>
          <w:b/>
          <w:spacing w:val="-1"/>
        </w:rPr>
        <w:t>Аварийность на транспорте</w:t>
      </w:r>
    </w:p>
    <w:p>
      <w:pPr>
        <w:pStyle w:val="TextBody"/>
        <w:spacing w:before="0" w:after="0"/>
        <w:ind w:right="418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За период с 01.01.2025 по 31.03.2025 в Сибирском федеральном округе с участием пассажирского транспорта произошло 119 ДТП, в которых 190 человек получили ранения и 8 человек погибло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 сравнении аналогичным периодом прошлого года снизились  показатели аварийности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- по кол-ву ДТП – на 15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ru-RU" w:eastAsia="ru-RU"/>
        </w:rPr>
        <w:t xml:space="preserve">- по количеству погибших человек – с 14 человек до 8 человек;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- по количеству раненых человек – на 12,84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ru-RU" w:eastAsia="ru-RU"/>
        </w:rPr>
        <w:t>По вине лицензиатов, владельцев автобусов, произошло 42 ДТП (35,3 % от всех ДТП с автобусами), в которых 110 человек получили ранения (57,9 % от всех ДТП с автобусами) и 1 человек погиб (12,5 % от всех ДТП с автобусами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  <w:sz w:val="28"/>
          <w:szCs w:val="28"/>
          <w:lang w:val="ru-RU" w:eastAsia="ru-RU"/>
        </w:rPr>
        <w:t>В сравнении с аналогичным периодом прошлого года уменьшились показатели аварийности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- по кол-ву ДТП – на 22,2 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ru-RU" w:eastAsia="ru-RU"/>
        </w:rPr>
        <w:t>- по количеству погибших человек – с 4 человек до 1 челове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  <w:sz w:val="28"/>
          <w:szCs w:val="28"/>
          <w:lang w:val="ru-RU" w:eastAsia="ru-RU"/>
        </w:rPr>
        <w:t>В сравнении с аналогичным периодом прошлого года увеличился показатель аварийности:</w:t>
      </w:r>
    </w:p>
    <w:p>
      <w:pPr>
        <w:pStyle w:val="Normal"/>
        <w:autoSpaceDE w:val="false"/>
        <w:ind w:firstLine="708"/>
        <w:jc w:val="both"/>
        <w:rPr>
          <w:rFonts w:eastAsia="Arial Unicode MS"/>
          <w:i/>
          <w:i/>
          <w:color w:val="000000"/>
          <w:sz w:val="28"/>
          <w:szCs w:val="28"/>
          <w:lang w:val="ru-RU" w:eastAsia="ru-RU"/>
        </w:rPr>
      </w:pPr>
      <w:r>
        <w:rPr>
          <w:rFonts w:eastAsia="Arial Unicode MS"/>
          <w:i/>
          <w:color w:val="000000"/>
          <w:sz w:val="28"/>
          <w:szCs w:val="28"/>
          <w:lang w:val="ru-RU" w:eastAsia="ru-RU"/>
        </w:rPr>
        <w:t>- по кол-ву раненых на 26,43 % (увеличение произошло за счет следующих регионов: Омская область, Алтайский край, Республика Тыва, Республика Хакасия, Кемеровская область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2025 году произошло 1 дорожно-транспортное происшествие (2024 г.– 1) с особо тяжкими последствиями с участием автобус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- 14.02.2025 г. Омск, водитель Автобуса «YUTONG» следуя с сорока девятью пассажирами по маршруту, не выдержал безопасную дистанцию и допустил столкновение с впереди остановившимся автобусом «ЛИАЗ 525653», следовавшим с пятьюдесятью двумя пассажирами, после чего произошел наезд автобуса «ЛИАЗ 525653» на впереди стоящие легковые транспортные сред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результате дорожно-транспортного происшествия с особо тяжкими последствиями 1 человек погиб (2024 г. – 2) и 10 человек (2024 г. – 8) получили ранения различной степени тяже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отношении владельца автобуса ООО «А1» проведена внеплановая выездная проверка, по результатам которой лицензиат привлечен к административной ответственности по ч.3 ст.12.31.1 и  ч.4 ст.14.1.2 КоАП РФ, выдано предписание об устранении выявленных нарушений, установлен контроль за его исполн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По фактам произошедших ДТП в органы Прокуратуры было направленно 2 заявления (из 42 произошедших ДТП) о согласовании внеплановых контрольных (надзорных) мероприятий, по результатам рассмотрения  в проведении 1 КНМ было отказано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роме того, инспектора Управления приняли участия в качестве специалистов в 7-ми прокурорских проверках по фактам ДТП. При проведении КНМ было выявлено 13 нарушений, выдано 2 предписания, составлено 12 протоколов об административных правонарушениях, вынесено 8 постановлений с наложением административных штрафов на общую сумму 85 тыс. рублей, 4 протокола направленно для рассмотрения в суд. По фактам ДТП кроме внеплановых контрольных (надзорных) мероприятий, проводились профилактические визиты, постоянные рейды.</w:t>
      </w:r>
    </w:p>
    <w:p>
      <w:pPr>
        <w:pStyle w:val="Normal"/>
        <w:spacing w:lineRule="auto" w:line="276"/>
        <w:ind w:right="424" w:firstLine="70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b/>
          <w:b/>
          <w:sz w:val="28"/>
          <w:szCs w:val="28"/>
          <w:highlight w:val="yellow"/>
          <w:shd w:fill="FFFFFF" w:val="clear"/>
          <w:lang w:val="ru-RU" w:eastAsia="ru-RU"/>
        </w:rPr>
      </w:pPr>
      <w:r>
        <w:rPr>
          <w:b/>
          <w:sz w:val="28"/>
          <w:szCs w:val="28"/>
          <w:highlight w:val="yellow"/>
          <w:shd w:fill="FFFFFF" w:val="clear"/>
          <w:lang w:val="ru-RU" w:eastAsia="ru-RU"/>
        </w:rPr>
      </w:r>
      <w:bookmarkStart w:id="4" w:name="_Hlk504567102"/>
      <w:bookmarkStart w:id="5" w:name="_Hlk504567102"/>
      <w:bookmarkEnd w:id="5"/>
    </w:p>
    <w:p>
      <w:pPr>
        <w:pStyle w:val="Normal"/>
        <w:tabs>
          <w:tab w:val="clear" w:pos="708"/>
          <w:tab w:val="left" w:pos="937" w:leader="none"/>
        </w:tabs>
        <w:jc w:val="both"/>
        <w:rPr>
          <w:b/>
          <w:b/>
          <w:sz w:val="28"/>
          <w:szCs w:val="28"/>
          <w:highlight w:val="yellow"/>
          <w:shd w:fill="FFFFFF" w:val="clear"/>
          <w:lang w:val="ru-RU"/>
        </w:rPr>
      </w:pPr>
      <w:r>
        <w:rPr>
          <w:b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37" w:leader="none"/>
        </w:tabs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Доклад закончен, 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Highlightsearch">
    <w:name w:val="highlightsearch"/>
    <w:basedOn w:val="Style12"/>
    <w:qFormat/>
    <w:rPr/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Style19">
    <w:name w:val="Цитата"/>
    <w:basedOn w:val="Normal"/>
    <w:qFormat/>
    <w:pPr>
      <w:keepNext w:val="true"/>
      <w:widowControl w:val="false"/>
      <w:ind w:left="142" w:right="329" w:firstLine="1134"/>
      <w:jc w:val="both"/>
    </w:pPr>
    <w:rPr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/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9">
    <w:name w:val="s_9"/>
    <w:basedOn w:val="Normal"/>
    <w:qFormat/>
    <w:pPr>
      <w:spacing w:before="280" w:after="280"/>
    </w:pPr>
    <w:rPr>
      <w:lang w:val="ru-RU"/>
    </w:rPr>
  </w:style>
  <w:style w:type="paragraph" w:styleId="S3">
    <w:name w:val="s_3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0:00Z</dcterms:created>
  <dc:creator>Смирнов Владимир Валерьевич</dc:creator>
  <dc:description/>
  <cp:keywords/>
  <dc:language>en-US</dc:language>
  <cp:lastModifiedBy>Klim</cp:lastModifiedBy>
  <cp:lastPrinted>2025-04-16T14:10:00Z</cp:lastPrinted>
  <dcterms:modified xsi:type="dcterms:W3CDTF">2025-04-16T08:34:00Z</dcterms:modified>
  <cp:revision>75</cp:revision>
  <dc:subject/>
  <dc:title/>
</cp:coreProperties>
</file>